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47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YDD TOWN COUNCIL</w:t>
        <w:tab/>
        <w:tab/>
        <w:tab/>
        <w:tab/>
        <w:tab/>
        <w:tab/>
        <w:tab/>
      </w:r>
    </w:p>
    <w:p>
      <w:pPr>
        <w:pStyle w:val="Normal"/>
        <w:ind w:left="-360" w:right="-447" w:firstLine="576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ind w:left="-360" w:right="-447" w:firstLine="576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360" w:right="-447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TATUTORY ANNUAL MEETING OF THE TOWN COUNCIL</w:t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nday 22nd May 2023 at 12 noon</w:t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 the Council Chamber at the Guild Hall</w:t>
      </w:r>
    </w:p>
    <w:p>
      <w:pPr>
        <w:pStyle w:val="Normal"/>
        <w:ind w:left="-360" w:right="-447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Councillors are summoned to the above meeting.</w:t>
      </w:r>
    </w:p>
    <w:p>
      <w:pPr>
        <w:pStyle w:val="Normal"/>
        <w:ind w:left="-360" w:right="-447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meeting will be preceded by a procession to All Saints Church, a brief service and procession back to the Guild Hall.  Please assemble at the Guild Hall by </w:t>
      </w:r>
      <w:r>
        <w:rPr>
          <w:rFonts w:cs="Arial" w:ascii="Arial" w:hAnsi="Arial"/>
          <w:b/>
          <w:sz w:val="22"/>
          <w:szCs w:val="22"/>
          <w:lang w:val="en-GB"/>
        </w:rPr>
        <w:t>11.25 am</w:t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  <w:t>Please sign the attendance book available at the meeting</w:t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GENDA</w:t>
      </w:r>
    </w:p>
    <w:p>
      <w:pPr>
        <w:pStyle w:val="Normal"/>
        <w:ind w:left="-360" w:right="-44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-360" w:right="-447" w:firstLine="50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AYERS</w:t>
      </w:r>
      <w:r>
        <w:rPr>
          <w:rFonts w:cs="Arial" w:ascii="Arial" w:hAnsi="Arial"/>
          <w:sz w:val="22"/>
          <w:szCs w:val="22"/>
          <w:lang w:val="en-GB"/>
        </w:rPr>
        <w:t xml:space="preserve"> Revd. Chris Maclean will lead the Council in prayers.</w:t>
      </w:r>
    </w:p>
    <w:p>
      <w:pPr>
        <w:pStyle w:val="Normal"/>
        <w:ind w:left="227" w:right="-28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3" w:right="-447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LECTION OF TOWN MAYOR </w:t>
      </w:r>
    </w:p>
    <w:p>
      <w:pPr>
        <w:pStyle w:val="Normal"/>
        <w:ind w:left="-360" w:right="-447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To elect a Town Mayor for the 2023-24 municipal year as follows:</w:t>
      </w:r>
    </w:p>
    <w:p>
      <w:pPr>
        <w:pStyle w:val="Normal"/>
        <w:ind w:left="720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a) The Chairman will call for nominations for Town Mayor.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The Chairman will invite the nominating Councillors to speak in support of their candidate.</w:t>
      </w:r>
    </w:p>
    <w:p>
      <w:pPr>
        <w:pStyle w:val="Normal"/>
        <w:ind w:left="-360" w:right="-447" w:firstLine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) If required, a ballot will be taken and the result announced by the Chairman.</w:t>
      </w:r>
    </w:p>
    <w:p>
      <w:pPr>
        <w:pStyle w:val="Normal"/>
        <w:ind w:left="720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e) The new Mayor will then make the Declaration of Acceptance of Office and take the Oath of Allegiance.</w:t>
      </w:r>
    </w:p>
    <w:p>
      <w:pPr>
        <w:pStyle w:val="Normal"/>
        <w:ind w:left="-360" w:right="-447" w:firstLine="1080"/>
        <w:rPr/>
      </w:pPr>
      <w:r>
        <w:rPr>
          <w:rFonts w:cs="Arial" w:ascii="Arial" w:hAnsi="Arial"/>
          <w:sz w:val="22"/>
          <w:szCs w:val="22"/>
          <w:lang w:val="en-GB"/>
        </w:rPr>
        <w:t>f) The newly elected Town Mayor will address the Town Council.</w:t>
      </w:r>
    </w:p>
    <w:p>
      <w:pPr>
        <w:pStyle w:val="Normal"/>
        <w:ind w:left="-36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LECTION OF DEPUTY MAYOR </w:t>
      </w:r>
    </w:p>
    <w:p>
      <w:pPr>
        <w:pStyle w:val="Normal"/>
        <w:ind w:left="-360" w:right="-447" w:firstLine="1080"/>
        <w:rPr/>
      </w:pPr>
      <w:r>
        <w:rPr>
          <w:rFonts w:cs="Arial" w:ascii="Arial" w:hAnsi="Arial"/>
          <w:sz w:val="22"/>
          <w:szCs w:val="22"/>
          <w:lang w:val="en-GB"/>
        </w:rPr>
        <w:t>To elect a Deputy Town Mayor for the 2023-24 municipal year as follows: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a) The Chairman will call for nominations for Deputy Mayor </w:t>
      </w:r>
    </w:p>
    <w:p>
      <w:pPr>
        <w:pStyle w:val="Normal"/>
        <w:ind w:left="720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(b) The Chairman will invite the nominating Councillors to speak in support of their candidate.</w:t>
      </w:r>
    </w:p>
    <w:p>
      <w:pPr>
        <w:pStyle w:val="Normal"/>
        <w:ind w:left="-360" w:right="-447" w:firstLine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) If required, a ballot will be taken and the result announced by the Chairman.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d) The Deputy Town Mayor will then make the Declaration of Acceptance of Office and take the Oath of Allegiance.</w:t>
      </w:r>
    </w:p>
    <w:p>
      <w:pPr>
        <w:pStyle w:val="Normal"/>
        <w:ind w:left="-360" w:right="-447" w:firstLine="1080"/>
        <w:rPr/>
      </w:pPr>
      <w:r>
        <w:rPr>
          <w:rFonts w:cs="Arial" w:ascii="Arial" w:hAnsi="Arial"/>
          <w:sz w:val="22"/>
          <w:szCs w:val="22"/>
          <w:lang w:val="en-GB"/>
        </w:rPr>
        <w:t>(e) The newly elected Deputy Town Mayor will address the Town Council.</w:t>
      </w:r>
    </w:p>
    <w:p>
      <w:pPr>
        <w:pStyle w:val="Normal"/>
        <w:ind w:left="-360" w:right="-44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OINTMENT OF TOWN MAYOR’S CHAPLAIN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ewly elected Town Mayor to announce the choice for Mayor’s Chaplain for the 2023-24 municipal year.  The Mayor’s Chaplain to address the Council.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OLOGIES FOR ABSENCE</w:t>
      </w:r>
    </w:p>
    <w:p>
      <w:pPr>
        <w:pStyle w:val="Normal"/>
        <w:ind w:left="644" w:right="-44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AYORAL SCHEME (enclosure)</w:t>
      </w:r>
    </w:p>
    <w:p>
      <w:pPr>
        <w:pStyle w:val="Normal"/>
        <w:ind w:left="720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The Mayor to advise if they wish to opt into or out of the Mayoral Scheme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INUTES (enclosure)</w:t>
      </w:r>
    </w:p>
    <w:p>
      <w:pPr>
        <w:pStyle w:val="Normal"/>
        <w:ind w:left="720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minutes of the meeting held on Monday 6th March 2023 to be approved and signed by the Chairman 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GISTER OF ATTENDANCE (enclosure)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note the register of attendance for 2022-23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KENT ASSOCIATION OF LOCAL COUNCILS (enclosure)</w:t>
      </w:r>
    </w:p>
    <w:p>
      <w:pPr>
        <w:pStyle w:val="Normal"/>
        <w:ind w:left="502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note the benefits from membership to KALC and NAL and the annual subscription due of £1,695.00 + VAT</w:t>
      </w:r>
    </w:p>
    <w:p>
      <w:pPr>
        <w:pStyle w:val="Normal"/>
        <w:ind w:left="502" w:right="-44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SSET REGISTER (enclosure)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note the updated asset register as at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arch 2023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NNUAL INTERNAL AUDIT REPORT 2022/23 (enclosure)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consider the Annual Internal Audit report for the financial yea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April 2022 to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arch 2023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NNUAL GOVERNANCE STATEMENT SECTION 1 (enclosure)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lors to consider the annual governance statement on the Annual Return 2022-23 and once satisfied that they have the correct procedures in place to authorise the Chairman and Clerk to sign and date Section 1 Annual Governance Statement 2022-23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CCOUNTING STATEMENTS FOR 2022/23 SECTION 2 (enclosures)</w:t>
      </w:r>
    </w:p>
    <w:p>
      <w:pPr>
        <w:pStyle w:val="Normal"/>
        <w:numPr>
          <w:ilvl w:val="1"/>
          <w:numId w:val="1"/>
        </w:numPr>
        <w:ind w:left="1560" w:right="-447" w:hanging="360"/>
        <w:rPr/>
      </w:pPr>
      <w:r>
        <w:rPr>
          <w:rFonts w:cs="Arial" w:ascii="Arial" w:hAnsi="Arial"/>
          <w:sz w:val="22"/>
          <w:szCs w:val="22"/>
          <w:lang w:val="en-GB"/>
        </w:rPr>
        <w:t>To receive and consider for approval the Accounting Statements for 2022-23 including the bank reconciliation and supporting bank statements.</w:t>
      </w:r>
    </w:p>
    <w:p>
      <w:pPr>
        <w:pStyle w:val="Normal"/>
        <w:numPr>
          <w:ilvl w:val="1"/>
          <w:numId w:val="1"/>
        </w:numPr>
        <w:ind w:left="1560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llowing the approval of the Accounting Statements to authorise the Chairman to sign and date Section 2 of the Annual Return 2022-23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TICE OF PUBLIC RIGHTS FOR THE YEAR ENDING 3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MARCH 2023 (enclosure)</w:t>
      </w:r>
    </w:p>
    <w:p>
      <w:pPr>
        <w:pStyle w:val="Normal"/>
        <w:ind w:left="720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To receive and note the Notice of public rights and publication of unaudited Annual Governance and Accountability Return.</w:t>
      </w:r>
    </w:p>
    <w:p>
      <w:pPr>
        <w:pStyle w:val="Normal"/>
        <w:ind w:left="720" w:right="-17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YDD CLUB DAY (enclosure)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a request from Lydd Club Day Committee for permission to hold the event on the Rype and use of the Pavilion including electricity on Saturday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 with use of the Rype from Monday 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 until 1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.  Copy of insurance included. Risk Assessments and notice of road closures have been request from the organisers by Lydd Town Council.</w:t>
      </w:r>
    </w:p>
    <w:p>
      <w:pPr>
        <w:pStyle w:val="Normal"/>
        <w:ind w:left="62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OINTMENT OF CINQUE PORTS CHAMPION (enclosure)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llowing a decision made by the Standing Joint Committee of the Confederation of the Cinque Ports to appoint a Cinque Ports Champion for 4 years until the next election.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RETT HALF MARATHON AND 20 MILE RACE (enclosure)</w:t>
      </w:r>
    </w:p>
    <w:p>
      <w:pPr>
        <w:pStyle w:val="Normal"/>
        <w:ind w:left="502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To consider a request from Nice Works to hold the Brett half marathon and 20-mile race on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rch 2024 and associated paperwork safety plan, parking plan and risk assessments</w:t>
      </w:r>
    </w:p>
    <w:p>
      <w:pPr>
        <w:pStyle w:val="Normal"/>
        <w:ind w:left="502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G EVENT ON THE RYPE (enclosures)</w:t>
      </w:r>
    </w:p>
    <w:p>
      <w:pPr>
        <w:pStyle w:val="Normal"/>
        <w:ind w:left="502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Following a request from Jade Wainwright to hold a dog show on the Rype on 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July 2023 to receive updated Risk Assessment and insurance documents and a further request to use the Pavilion toilets and to borrow chairs for the event.</w:t>
      </w:r>
    </w:p>
    <w:p>
      <w:pPr>
        <w:pStyle w:val="Normal"/>
        <w:ind w:left="502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MMUNITY AWARD SCHEME (enclosure)</w:t>
      </w:r>
    </w:p>
    <w:p>
      <w:pPr>
        <w:pStyle w:val="Normal"/>
        <w:ind w:left="644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To consider a proposal from Cllr Chapman that the organisers of the Jubilee and Coronation Community events held on the Rype receive a Community Award.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APPOINTMENT TO COUNCIL COMMITTEES AND EXTERNAL BODIES (enclosure)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yor to present the list of Council Committees and representatives to External organisations.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S OF FORTHCOMING ORDINARY MEETINGS 2023-24, ANNUAL TOWN AND PARISH MEETING AND ANNUAL STATUTORY MEETING MAYOR MAKING 2024 (enclosure)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note the list of meeting dates for the forthcoming year presented at the meeting as agreed by the Personnel Committee</w:t>
      </w:r>
    </w:p>
    <w:p>
      <w:pPr>
        <w:pStyle w:val="Normal"/>
        <w:ind w:left="72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ONORARY FREEMAN SCHEME (enclosure)</w:t>
      </w:r>
    </w:p>
    <w:p>
      <w:pPr>
        <w:pStyle w:val="Normal"/>
        <w:ind w:left="644" w:right="-447" w:hanging="0"/>
        <w:rPr/>
      </w:pPr>
      <w:r>
        <w:rPr>
          <w:rFonts w:cs="Arial" w:ascii="Arial" w:hAnsi="Arial"/>
          <w:sz w:val="22"/>
          <w:szCs w:val="22"/>
          <w:lang w:val="en-GB"/>
        </w:rPr>
        <w:t>To consider a proposal from Cllr Goddard to bestow the honour of Honorary Freeman on Trevor Allen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ESS AND PUBLIC EXCLUDED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exclusion of the public by reason of the personal and confidential nature of the business of the agenda item</w:t>
      </w:r>
    </w:p>
    <w:p>
      <w:pPr>
        <w:pStyle w:val="Normal"/>
        <w:ind w:left="644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643" w:right="-447" w:hanging="360"/>
        <w:rPr>
          <w:rFonts w:ascii="Arial" w:hAnsi="Arial" w:cs="Arial"/>
          <w:b/>
          <w:b/>
          <w:bCs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OINTMENT OF CARETAKER</w:t>
      </w:r>
    </w:p>
    <w:p>
      <w:pPr>
        <w:pStyle w:val="ListParagraph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Cllr Chapman to report on the appointment of Anthony Quelch as caretaker to Lydd Town Council</w:t>
      </w:r>
    </w:p>
    <w:p>
      <w:pPr>
        <w:pStyle w:val="Normal"/>
        <w:ind w:left="502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36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360" w:right="-44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360" w:right="-447" w:firstLine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gela Alexander BA (Hons)</w:t>
      </w:r>
    </w:p>
    <w:p>
      <w:pPr>
        <w:pStyle w:val="Normal"/>
        <w:ind w:left="-360" w:right="-447" w:firstLine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wn Clerk</w:t>
      </w:r>
    </w:p>
    <w:p>
      <w:pPr>
        <w:pStyle w:val="Normal"/>
        <w:ind w:left="-360" w:right="-447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ab/>
        <w:t>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23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bCs/>
      </w:rPr>
    </w:lvl>
    <w:lvl w:ilvl="1">
      <w:start w:val="1"/>
      <w:numFmt w:val="lowerLetter"/>
      <w:lvlText w:val="(%2)"/>
      <w:lvlJc w:val="left"/>
      <w:pPr>
        <w:tabs>
          <w:tab w:val="num" w:pos="1560"/>
        </w:tabs>
        <w:ind w:left="15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6:00Z</dcterms:created>
  <dc:creator>Town Clerk</dc:creator>
  <dc:description/>
  <cp:keywords/>
  <dc:language>en-US</dc:language>
  <cp:lastModifiedBy>Angela Alexander</cp:lastModifiedBy>
  <cp:lastPrinted>2023-05-17T12:25:00Z</cp:lastPrinted>
  <dcterms:modified xsi:type="dcterms:W3CDTF">2023-05-17T14:16:00Z</dcterms:modified>
  <cp:revision>2</cp:revision>
  <dc:subject/>
  <dc:title>LYDD TOWN COUNCIL</dc:title>
</cp:coreProperties>
</file>